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У</w:t>
      </w:r>
      <w:r>
        <w:rPr>
          <w:b/>
          <w:sz w:val="28"/>
          <w:lang w:val="be-BY"/>
        </w:rPr>
        <w:t>станова адукацыі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«Гомельскі дзяржаўны універсітэт імя  Ф. Скарыны»</w:t>
      </w:r>
    </w:p>
    <w:p>
      <w:pPr>
        <w:pStyle w:val="Normal"/>
        <w:ind w:left="3958" w:hanging="0"/>
        <w:rPr/>
      </w:pPr>
      <w:r>
        <w:rPr>
          <w:b/>
          <w:sz w:val="28"/>
          <w:lang w:val="be-BY"/>
        </w:rPr>
        <w:t>ЗАЦВЯРДЖ</w:t>
      </w:r>
      <w:r>
        <w:rPr>
          <w:b/>
          <w:sz w:val="28"/>
        </w:rPr>
        <w:t>АЮ</w:t>
      </w:r>
    </w:p>
    <w:p>
      <w:pPr>
        <w:pStyle w:val="Normal"/>
        <w:ind w:left="3958" w:hanging="0"/>
        <w:rPr/>
      </w:pPr>
      <w:r>
        <w:rPr>
          <w:sz w:val="28"/>
        </w:rPr>
        <w:t>Пр</w:t>
      </w:r>
      <w:r>
        <w:rPr>
          <w:sz w:val="28"/>
          <w:lang w:val="be-BY"/>
        </w:rPr>
        <w:t>арэктар па вучэбнай рабоце</w:t>
      </w:r>
      <w:r>
        <w:rPr>
          <w:sz w:val="28"/>
        </w:rPr>
        <w:t xml:space="preserve"> </w:t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>У</w:t>
      </w:r>
      <w:r>
        <w:rPr>
          <w:sz w:val="28"/>
          <w:lang w:val="be-BY"/>
        </w:rPr>
        <w:t>А</w:t>
      </w:r>
      <w:r>
        <w:rPr>
          <w:sz w:val="28"/>
        </w:rPr>
        <w:t xml:space="preserve"> «Г</w:t>
      </w:r>
      <w:r>
        <w:rPr>
          <w:sz w:val="28"/>
          <w:lang w:val="be-BY"/>
        </w:rPr>
        <w:t>ДУ імя Ф. Скарыны</w:t>
      </w:r>
      <w:r>
        <w:rPr>
          <w:sz w:val="28"/>
        </w:rPr>
        <w:t>»</w:t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                                                          </w:t>
      </w: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</w:t>
      </w:r>
      <w:r>
        <w:rPr>
          <w:sz w:val="28"/>
        </w:rPr>
        <w:t>нк</w:t>
      </w:r>
      <w:r>
        <w:rPr>
          <w:sz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 xml:space="preserve">                   </w:t>
      </w:r>
      <w:r>
        <w:rPr>
          <w:sz w:val="18"/>
        </w:rPr>
        <w:t>(подп</w:t>
      </w:r>
      <w:r>
        <w:rPr>
          <w:sz w:val="18"/>
          <w:lang w:val="be-BY"/>
        </w:rPr>
        <w:t>іс</w:t>
      </w:r>
      <w:r>
        <w:rPr>
          <w:sz w:val="18"/>
        </w:rPr>
        <w:t xml:space="preserve">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ab/>
        <w:t>(дата</w:t>
      </w:r>
      <w:r>
        <w:rPr>
          <w:sz w:val="18"/>
          <w:lang w:val="be-BY"/>
        </w:rPr>
        <w:t xml:space="preserve"> зацверджання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>Р</w:t>
      </w:r>
      <w:r>
        <w:rPr>
          <w:sz w:val="28"/>
          <w:lang w:val="be-BY"/>
        </w:rPr>
        <w:t>э</w:t>
      </w:r>
      <w:r>
        <w:rPr>
          <w:sz w:val="28"/>
        </w:rPr>
        <w:t>г</w:t>
      </w:r>
      <w:r>
        <w:rPr>
          <w:sz w:val="28"/>
          <w:lang w:val="be-BY"/>
        </w:rPr>
        <w:t>і</w:t>
      </w:r>
      <w:r>
        <w:rPr>
          <w:sz w:val="28"/>
        </w:rPr>
        <w:t>страц</w:t>
      </w:r>
      <w:r>
        <w:rPr>
          <w:sz w:val="28"/>
          <w:lang w:val="be-BY"/>
        </w:rPr>
        <w:t>ый</w:t>
      </w:r>
      <w:r>
        <w:rPr>
          <w:sz w:val="28"/>
        </w:rPr>
        <w:t>ны № УД-___________/</w:t>
      </w:r>
      <w:r>
        <w:rPr>
          <w:sz w:val="28"/>
          <w:lang w:val="be-BY"/>
        </w:rPr>
        <w:t>р</w:t>
      </w:r>
      <w:r>
        <w:rPr>
          <w:sz w:val="28"/>
        </w:rPr>
        <w:t xml:space="preserve">. </w:t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РЭЛІГІЯЗНАЎСТ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учэбная праграма для спецыяльнасці</w:t>
      </w:r>
    </w:p>
    <w:p>
      <w:pPr>
        <w:pStyle w:val="2"/>
        <w:spacing w:lineRule="exact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-53 01 02 Аўтаматызаваныя сістэмы апрацоўкі інфармацыі</w:t>
      </w:r>
    </w:p>
    <w:p>
      <w:pPr>
        <w:pStyle w:val="2"/>
        <w:spacing w:lineRule="exact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2"/>
        <w:spacing w:lineRule="exact" w:line="2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Факультэт гістарычны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філасофіі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Курс (курсы)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  <w:lang w:val="be-BY"/>
        </w:rPr>
        <w:t>6</w:t>
      </w: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Семестр (семестры) 11</w:t>
      </w:r>
      <w:r>
        <w:rPr>
          <w:szCs w:val="28"/>
          <w:lang w:val="be-BY"/>
        </w:rPr>
        <w:tab/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be-BY"/>
        </w:rPr>
      </w:pPr>
      <w:r>
        <w:rPr>
          <w:rFonts w:cs="Times New Roman"/>
          <w:caps/>
          <w:sz w:val="28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 xml:space="preserve">Лекцыі 6 гадзін  </w:t>
        <w:tab/>
        <w:tab/>
        <w:tab/>
        <w:tab/>
        <w:tab/>
        <w:t>Залік  11 семестр</w:t>
      </w:r>
      <w:r>
        <w:rPr>
          <w:rFonts w:cs="Times New Roman" w:ascii="Times New Roman" w:hAnsi="Times New Roman"/>
          <w:szCs w:val="28"/>
          <w:lang w:val="be-BY"/>
        </w:rPr>
        <w:tab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Практычныя заняткі  2 гадзіны</w:t>
      </w:r>
    </w:p>
    <w:p>
      <w:pPr>
        <w:pStyle w:val="Normal"/>
        <w:rPr>
          <w:rFonts w:ascii="Times New Roman" w:hAnsi="Times New Roman" w:cs="Times New Roman"/>
          <w:caps/>
          <w:szCs w:val="28"/>
          <w:lang w:val="be-BY"/>
        </w:rPr>
      </w:pPr>
      <w:r>
        <w:rPr>
          <w:rFonts w:cs="Times New Roman"/>
          <w:caps/>
          <w:szCs w:val="28"/>
          <w:lang w:val="be-BY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be-BY"/>
        </w:rPr>
        <w:t>Усяго ауды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адзін па дысцыпліне </w:t>
        <w:tab/>
        <w:t xml:space="preserve">8 гадзін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be-BY"/>
        </w:rPr>
        <w:t>Усяго гадзін                                                    Форма атрымання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  <w:lang w:val="be-BY"/>
        </w:rPr>
        <w:t>па дысцыпліне  25 гадзін</w:t>
        <w:tab/>
        <w:t xml:space="preserve">                        вышэйшай адукацыі </w:t>
        <w:tab/>
        <w:t>зав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клаў В.А. Адзіночанка, канд. філ.н., дацэнт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учэбная праграма складзена на падставе базавай вучэбнай праграмы, </w:t>
      </w:r>
    </w:p>
    <w:p>
      <w:pPr>
        <w:pStyle w:val="Normal"/>
        <w:spacing w:before="60" w:after="0"/>
        <w:rPr/>
      </w:pPr>
      <w:r>
        <w:rPr>
          <w:sz w:val="30"/>
          <w:szCs w:val="30"/>
          <w:lang w:val="be-BY"/>
        </w:rPr>
        <w:t>якая была зацверджана</w:t>
      </w:r>
      <w:r>
        <w:rPr>
          <w:sz w:val="28"/>
        </w:rPr>
        <w:t xml:space="preserve"> _____ ________________ 20</w:t>
      </w:r>
      <w:r>
        <w:rPr>
          <w:sz w:val="28"/>
          <w:lang w:val="be-BY"/>
        </w:rPr>
        <w:t>10</w:t>
      </w:r>
      <w:r>
        <w:rPr>
          <w:sz w:val="28"/>
        </w:rPr>
        <w:t xml:space="preserve"> г., </w:t>
        <w:br/>
        <w:t>рэгистрацыйны нума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</w:t>
      </w:r>
      <w:r>
        <w:rPr>
          <w:spacing w:val="-2"/>
          <w:lang w:val="be-BY"/>
        </w:rPr>
        <w:t>азгледжана і рэкамендавана да зацверджання</w:t>
      </w:r>
      <w:r>
        <w:rPr>
          <w:spacing w:val="-2"/>
        </w:rPr>
        <w:t xml:space="preserve"> </w:t>
      </w:r>
      <w:r>
        <w:rPr>
          <w:spacing w:val="-2"/>
          <w:lang w:val="be-BY"/>
        </w:rPr>
        <w:t>ў якасці рабочага варыянту</w:t>
      </w:r>
      <w:r>
        <w:rPr/>
        <w:t xml:space="preserve"> </w:t>
        <w:br/>
        <w:t xml:space="preserve">на </w:t>
      </w:r>
      <w:r>
        <w:rPr>
          <w:lang w:val="be-BY"/>
        </w:rPr>
        <w:t>паседжанні кафедры філасофіі</w:t>
      </w:r>
      <w:r>
        <w:rPr/>
        <w:t xml:space="preserve">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u w:val="single"/>
          <w:lang w:val="be-BY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  <w:lang w:val="be-BY"/>
        </w:rPr>
        <w:t xml:space="preserve">          мая    </w:t>
      </w:r>
      <w:r>
        <w:rPr>
          <w:sz w:val="28"/>
        </w:rPr>
        <w:t xml:space="preserve"> 20</w:t>
      </w:r>
      <w:r>
        <w:rPr>
          <w:sz w:val="28"/>
          <w:lang w:val="be-BY"/>
        </w:rPr>
        <w:t>10</w:t>
      </w:r>
      <w:r>
        <w:rPr>
          <w:sz w:val="28"/>
        </w:rPr>
        <w:t xml:space="preserve"> г., пр</w:t>
      </w:r>
      <w:r>
        <w:rPr>
          <w:sz w:val="28"/>
          <w:lang w:val="be-BY"/>
        </w:rPr>
        <w:t>ата</w:t>
      </w:r>
      <w:r>
        <w:rPr>
          <w:sz w:val="28"/>
        </w:rPr>
        <w:t xml:space="preserve">кол № </w:t>
      </w:r>
      <w:r>
        <w:rPr>
          <w:sz w:val="28"/>
          <w:u w:val="single"/>
          <w:lang w:val="be-BY"/>
        </w:rPr>
        <w:t>10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</w:rPr>
        <w:t>За</w:t>
      </w:r>
      <w:r>
        <w:rPr>
          <w:sz w:val="28"/>
          <w:lang w:val="be-BY"/>
        </w:rPr>
        <w:t>гадчык</w:t>
      </w:r>
      <w:r>
        <w:rPr>
          <w:sz w:val="28"/>
        </w:rPr>
        <w:t xml:space="preserve"> кафедр</w:t>
      </w:r>
      <w:r>
        <w:rPr>
          <w:sz w:val="28"/>
          <w:lang w:val="be-BY"/>
        </w:rPr>
        <w:t>а</w:t>
      </w:r>
      <w:r>
        <w:rPr>
          <w:sz w:val="28"/>
        </w:rPr>
        <w:t xml:space="preserve">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lang w:val="be-BY"/>
        </w:rPr>
        <w:t>прафесар</w:t>
      </w:r>
      <w:r>
        <w:rPr>
          <w:sz w:val="28"/>
        </w:rPr>
        <w:t xml:space="preserve"> _________</w:t>
      </w:r>
      <w:r>
        <w:rPr>
          <w:sz w:val="28"/>
          <w:lang w:val="be-BY"/>
        </w:rPr>
        <w:t>У.М. Калмыко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Ухвалена і </w:t>
      </w:r>
      <w:r>
        <w:rPr>
          <w:spacing w:val="-2"/>
          <w:sz w:val="28"/>
          <w:szCs w:val="28"/>
          <w:lang w:val="be-BY"/>
        </w:rPr>
        <w:t>рэкамендавана да зацверджання</w:t>
      </w:r>
      <w:r>
        <w:rPr>
          <w:sz w:val="28"/>
        </w:rPr>
        <w:br/>
        <w:t>Мет</w:t>
      </w:r>
      <w:r>
        <w:rPr>
          <w:sz w:val="28"/>
          <w:lang w:val="be-BY"/>
        </w:rPr>
        <w:t>адычным саветам гістарычнага факультэта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be-BY"/>
        </w:rPr>
        <w:t>10</w:t>
      </w:r>
      <w:r>
        <w:rPr>
          <w:sz w:val="28"/>
        </w:rPr>
        <w:t xml:space="preserve"> г., пр</w:t>
      </w:r>
      <w:r>
        <w:rPr>
          <w:sz w:val="28"/>
          <w:lang w:val="be-BY"/>
        </w:rPr>
        <w:t>ат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/>
      </w:pPr>
      <w:r>
        <w:rPr>
          <w:rFonts w:cs="Times New Roman" w:ascii="Times New Roman" w:hAnsi="Times New Roman"/>
          <w:caps w:val="false"/>
          <w:smallCaps w:val="false"/>
          <w:lang w:val="be-BY"/>
        </w:rPr>
        <w:t>Старшын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/>
      </w:pPr>
      <w:r>
        <w:rPr>
          <w:sz w:val="28"/>
        </w:rPr>
        <w:t>д</w:t>
      </w:r>
      <w:r>
        <w:rPr>
          <w:sz w:val="28"/>
          <w:lang w:val="be-BY"/>
        </w:rPr>
        <w:t>а</w:t>
      </w:r>
      <w:r>
        <w:rPr>
          <w:sz w:val="28"/>
        </w:rPr>
        <w:t>ц</w:t>
      </w:r>
      <w:r>
        <w:rPr>
          <w:sz w:val="28"/>
          <w:lang w:val="be-BY"/>
        </w:rPr>
        <w:t>э</w:t>
      </w:r>
      <w:r>
        <w:rPr>
          <w:sz w:val="28"/>
        </w:rPr>
        <w:t xml:space="preserve">нт __________ </w:t>
      </w:r>
      <w:r>
        <w:rPr>
          <w:sz w:val="28"/>
          <w:lang w:val="be-BY"/>
        </w:rPr>
        <w:t>Г.А. Аляксейчанк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ЛУМАЧАЛЬНАЯ ЗАПІСКА</w:t>
      </w:r>
    </w:p>
    <w:p>
      <w:pPr>
        <w:pStyle w:val="Normal"/>
        <w:jc w:val="center"/>
        <w:rPr>
          <w:caps/>
          <w:sz w:val="28"/>
          <w:szCs w:val="28"/>
          <w:lang w:val="be-BY"/>
        </w:rPr>
      </w:pPr>
      <w:r>
        <w:rPr>
          <w:cap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рыхтоўку студэнтаў у галіне рэлігіязнаўства трэба разглядаць як неад’емны кампанент прафесійнай падрыхтоўкі. </w:t>
      </w:r>
      <w:r>
        <w:rPr>
          <w:b/>
          <w:sz w:val="28"/>
          <w:szCs w:val="28"/>
          <w:lang w:val="be-BY"/>
        </w:rPr>
        <w:t xml:space="preserve">Неабходнасць </w:t>
      </w:r>
      <w:r>
        <w:rPr>
          <w:sz w:val="28"/>
          <w:szCs w:val="28"/>
          <w:lang w:val="be-BY"/>
        </w:rPr>
        <w:t>вывучэння рэлігіязнаўства ў вну абумоўлена наступнымі прычынамі:</w:t>
      </w:r>
      <w:r>
        <w:rPr>
          <w:b/>
          <w:bCs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начная частка нашых выпускнікоў – будучыя настаўнікі. Веданне асноўных этапаў гісторыі рэлігіі патрэбна для іх прафесійнай дзейна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Знаёмства з маральнымі нормамі той ці іншай рэлігіі аказвае станоўчы ўплыў на паводзіны маладога чалаве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bCs/>
          <w:szCs w:val="28"/>
          <w:lang w:val="be-BY"/>
        </w:rPr>
        <w:t>Дэструктыўныя сэкты, якія ёсць і на Беларусі, як паказвае вопыт, працуюць пераважна сярод моладзі і імкнуцца дзейнічаць праз навучальныя ўстановы (школы, вну, тэхнікумы). Трэба, каб будучыя педагогі мелі веды аб гытых арганізацыях і метадах іх дзейнасці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Рэлігіязнаўства займае важнае месца ў сістэме сацыяльна-гуманітарных ведаў і ў гуманізацыі грамадскіх адносін. Як навука яно даследуе агульныя заканамернасці, тэндэнцыі, прынцыпы функцыянавання і ўзаемасувязь разнастайных рэлігійных накірункаў, а таксама іх месца ў розных культурных сістэмах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выкладанні рэлігіязнаўства як вучэбнай дысцыпліны разглядаюцца два асноўныя блокі пытанняў: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шы – гэта аналіз сутнасці рэлігіі, яе месца ў грамадстве і жыцці канкрэтнага чалавека, узаемадзеяння з іншымі галінамі культуры (мастацтвам, мараллю, філасофіяй, палітыкай і г.д.), прычын узнікнення і захавання, характару крытыкі рэлігіі ў розных культурах і г.д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ругі блок уключае аналіз узнікнення і развіцця канкрэтных рэлігій, структуры іх веравучэння, культу, маралі і арганізацыі, а таксама месца і ролі ў той ці іншай культуры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вучэбнай праграме надаецца ўвага абодвым блокам пытанняў, аднак асноўная ўвага надаецца другому. Сутнасць рэлігіі тлумачыцца праз аналіз канкрэтных рэлігійных накірункаў: іх узнікнення, гісторыі развіцця, спецыфікі веравучэння і культу, месца ў грамадстве. </w:t>
      </w:r>
      <w:r>
        <w:rPr>
          <w:sz w:val="28"/>
          <w:szCs w:val="28"/>
        </w:rPr>
        <w:t>Таксама, на наш погляд, пры выкладанні рэлігіязнаўства неабходна сказаць і аб крытыцы рэлігіі ў гісторыі культуры. Гэтаму</w:t>
      </w:r>
      <w:r>
        <w:rPr>
          <w:sz w:val="28"/>
          <w:szCs w:val="28"/>
          <w:lang w:val="en-US" w:eastAsia="en-US"/>
        </w:rPr>
        <w:t xml:space="preserve"> пры</w:t>
      </w:r>
      <w:r>
        <w:rPr>
          <w:sz w:val="28"/>
          <w:szCs w:val="28"/>
        </w:rPr>
        <w:t xml:space="preserve">свечана апошняя </w:t>
      </w:r>
      <w:r>
        <w:rPr>
          <w:sz w:val="28"/>
          <w:szCs w:val="28"/>
          <w:lang w:val="be-BY"/>
        </w:rPr>
        <w:t>тэма праграмы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Формамі прамежкавага кантролю засваення вучэбнага матэрыяла студэнтамі з’яўляюцца творчыя заданні, абарона рэфератаў, калёквіўм, выступленні з паведамленнямі. Форма выніковага кантролю – залік. 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Асноўная</w:t>
      </w:r>
      <w:r>
        <w:rPr>
          <w:b/>
          <w:szCs w:val="28"/>
          <w:lang w:val="be-BY"/>
        </w:rPr>
        <w:t xml:space="preserve"> мэта курса </w:t>
      </w:r>
      <w:r>
        <w:rPr>
          <w:szCs w:val="28"/>
          <w:lang w:val="be-BY"/>
        </w:rPr>
        <w:t>– фарміраванне ў студэнтаў навуковых уяўленняў пра сутнасць, структуру, функцыі, тыпы рэлігіі, заканамернасці гістарычнага развіцця рэлігіі, рэлігійных нак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>рунках на тэрыторыі Беларусі ў гісторыі і сучаснасці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 xml:space="preserve">Курс мае наступныя </w:t>
      </w:r>
      <w:r>
        <w:rPr>
          <w:b/>
          <w:szCs w:val="28"/>
          <w:lang w:val="be-BY"/>
        </w:rPr>
        <w:t>задачы</w:t>
      </w:r>
      <w:r>
        <w:rPr>
          <w:szCs w:val="28"/>
          <w:lang w:val="be-BY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Сфарміраваць ў студэнтаў уяўленне аб тым, што такое рэлігі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ць аналіз структуры рэлігіі, а таксама паказаць, як элементы дадзенай структуры праяўляліся ў розных рэлігійных накірунка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Раскрыць значэнне, месца і ролю рэлігіі ў жыцці грамад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Прааналізаваць сутнасць і разгледзець гістарычнае развіццё асноўных рэлігійных накірункаў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Разгледзець гісторяю рэлігіі і вальнадумства на Беларусі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  <w:lang w:val="be-BY"/>
        </w:rPr>
      </w:pPr>
      <w:r>
        <w:rPr>
          <w:szCs w:val="28"/>
          <w:lang w:val="be-BY"/>
        </w:rPr>
        <w:t>Даць аналіз сучаснай рэлігійнай сітуацыі ў Беларусі і свеце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Засваенне курса «Рэлігіязнаўства» прадугледжвае выкарыстанне студэнтамі ведаў, якія яны атрымалі пры вывучэнні такіх дысцыплін як «Філасофія», «Этыка», «Гісторыя Беларусі», а таксама дысцыплін адпаведных спецыяльнасцяў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урс «Рэлігіязнаўства» вывучаецца студэнтамі ўсіх спецыяльнасцей Гомельскага дзяржаўнага універсітэта імя Ф. Скарыны, за выключэннем спецыяльнасці «Гісторыя»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Выпускнік павенен ведаць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ключавыя падыходы да інтэрпрэтацыі сутнасці рэлігіі і рэлігійных феноменаў, этапы эвалюцыі рэлігійных традыцый чалавецтва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екулярныя тэндэнцыі ў сучасным грамадстве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аблівасці вучэнняў і дзейнасці новых рэлігійных рухаў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тыпалагічныя асаблівасці гістарычна традыцыйных рэлігій Беларусі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ынцыпы і заканадаўчыя асновы ажыццяўлення свабоды сумлення ў сучасным беларускім грамадстве;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умець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налізаваць ролю рэлігіі ў жыцці чалавека і грамадства, ацэніваць месца рэлігійных з’яў у сістэме культуры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значаць тэндэнцыі рэлігійна-светапогляднай трансфармацыі сучаснай грамадскай свядомасці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улічваць адрозненні рэлігійных традыцый пры вырашэнні сацыяльных, упраўленчых і выхаваўчых задач;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праяўляць талерантнасць ў сферы міжканфесійных адносін.</w:t>
      </w:r>
    </w:p>
    <w:p>
      <w:pPr>
        <w:pStyle w:val="2"/>
        <w:spacing w:lineRule="exact" w:line="240"/>
        <w:ind w:firstLine="709"/>
        <w:jc w:val="both"/>
        <w:rPr/>
      </w:pPr>
      <w:r>
        <w:rPr>
          <w:sz w:val="28"/>
          <w:szCs w:val="28"/>
          <w:lang w:val="be-BY"/>
        </w:rPr>
        <w:t>Дысцыпліна “Рэлігіязнаўства” вывучаецца студэнтамі 6 курса спецыяльнасці “Аўтаматызаваныя сістэмы апрацоўкі інфармацыі”.</w:t>
      </w:r>
    </w:p>
    <w:p>
      <w:pPr>
        <w:pStyle w:val="Style13"/>
        <w:ind w:left="0" w:firstLine="709"/>
        <w:rPr/>
      </w:pPr>
      <w:r>
        <w:rPr>
          <w:sz w:val="28"/>
          <w:szCs w:val="28"/>
          <w:lang w:val="be-BY"/>
        </w:rPr>
        <w:t xml:space="preserve">Агульная колькасць гадзін – </w:t>
      </w:r>
      <w:r>
        <w:rPr>
          <w:sz w:val="28"/>
          <w:szCs w:val="28"/>
          <w:u w:val="single"/>
          <w:lang w:val="be-BY"/>
        </w:rPr>
        <w:t>25</w:t>
      </w:r>
      <w:r>
        <w:rPr>
          <w:sz w:val="28"/>
          <w:szCs w:val="28"/>
          <w:lang w:val="be-BY"/>
        </w:rPr>
        <w:t xml:space="preserve"> ; аудыторная колькасць гадзін – </w:t>
      </w:r>
      <w:r>
        <w:rPr>
          <w:sz w:val="28"/>
          <w:szCs w:val="28"/>
          <w:u w:val="single"/>
          <w:lang w:val="be-BY"/>
        </w:rPr>
        <w:t>18</w:t>
      </w:r>
      <w:r>
        <w:rPr>
          <w:sz w:val="28"/>
          <w:szCs w:val="28"/>
          <w:lang w:val="be-BY"/>
        </w:rPr>
        <w:t xml:space="preserve">, з іх: лекцыі – </w:t>
      </w:r>
      <w:r>
        <w:rPr>
          <w:sz w:val="28"/>
          <w:szCs w:val="28"/>
          <w:u w:val="single"/>
          <w:lang w:val="be-BY"/>
        </w:rPr>
        <w:t>8</w:t>
      </w:r>
      <w:r>
        <w:rPr>
          <w:sz w:val="28"/>
          <w:szCs w:val="28"/>
          <w:lang w:val="be-BY"/>
        </w:rPr>
        <w:t xml:space="preserve">, практычныя заняткі – </w:t>
      </w:r>
      <w:r>
        <w:rPr>
          <w:sz w:val="28"/>
          <w:szCs w:val="28"/>
          <w:u w:val="single"/>
          <w:lang w:val="be-BY"/>
        </w:rPr>
        <w:t>8</w:t>
      </w:r>
      <w:r>
        <w:rPr>
          <w:sz w:val="28"/>
          <w:szCs w:val="28"/>
          <w:lang w:val="be-BY"/>
        </w:rPr>
        <w:t xml:space="preserve">, самастойная кіруемая праца студэнтаў (СУРС) – </w:t>
      </w:r>
      <w:r>
        <w:rPr>
          <w:sz w:val="28"/>
          <w:szCs w:val="28"/>
          <w:u w:val="single"/>
          <w:lang w:val="be-BY"/>
        </w:rPr>
        <w:t>2</w:t>
      </w:r>
      <w:r>
        <w:rPr>
          <w:sz w:val="28"/>
          <w:szCs w:val="28"/>
          <w:lang w:val="be-BY"/>
        </w:rPr>
        <w:t>. Форма кантролю – залі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Heading2"/>
        <w:spacing w:lineRule="auto" w:line="240"/>
        <w:rPr>
          <w:lang w:val="be-BY"/>
        </w:rPr>
      </w:pPr>
      <w:r>
        <w:rPr>
          <w:lang w:val="ru-RU"/>
        </w:rPr>
        <w:t>ЗМЕСТ ВУЧЭБНАГА МАТЭРЫЯЛУ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 xml:space="preserve">Тэма 1  РЭЛІГІЯЗНАЎСТВА: ПРАДМЕТ, МЕТАДЫ, </w:t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АНЯЦІЙНЫ АПАРАТ</w:t>
      </w:r>
    </w:p>
    <w:p>
      <w:pPr>
        <w:pStyle w:val="TextBodyIndent"/>
        <w:ind w:firstLine="1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Рэлігіязнаўства як навука і вучэбная дысцыпліна. Гістарычныя абставіны і прычыны ўзнікнення рэлігіязнаўства. Тэалагічныя, філасофскія, навуковыя трактоўкі рэлігіі. Структура сучаснага рэлігіязнаўства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Праблема азначэння рэлігіі. Рэл</w:t>
      </w:r>
      <w:r>
        <w:rPr>
          <w:szCs w:val="28"/>
        </w:rPr>
        <w:t>ігія як вера ў звышнатуральнае і паводзіны на падставе гэтай веры. Паняцце звышнатуральнага. Звышнатуральнае як святое. Структура рэлігіі: рэлігійная вера, рэлігійная свядомасць, рэлігійная мараль, рэлігійны культ, рэлігійная арганізацыя. Функцыі рэлігіі, іх сувязь з рэлігійнымі і нерэлігійнымі патрэбамі. Канкрэтна-гістарычны характар функцый рэлігіі.</w:t>
      </w:r>
    </w:p>
    <w:p>
      <w:pPr>
        <w:pStyle w:val="TextBodyIndent"/>
        <w:ind w:firstLine="709"/>
        <w:jc w:val="both"/>
        <w:rPr>
          <w:b/>
          <w:b/>
          <w:szCs w:val="28"/>
          <w:lang w:val="be-BY"/>
        </w:rPr>
      </w:pPr>
      <w:r>
        <w:rPr>
          <w:szCs w:val="28"/>
        </w:rPr>
        <w:t>Тыпы рэлігіі. Праблема класіфікацыі рэлігіі.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2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ТРАДЫЦЫЙНЫЯ І НАЦЫЯНАЛЬНЫЯ РЭЛІГІІ. ЯЗЫЧНІЦТВА НА БЕЛАРУСІ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аняцці традыцыйных і нацыянальных рэлігій. Першабытыя вераванні: фетышызм, анімізм, магія, татэмізм. Іх праявы ў сучасным штодзённым жыцці. Язычніцтва на Беларусі. Вытокі язычніцтва і яго характар. Адчуванне арганічнага адзінства з наваколлем як аснова язычніцкіх вераванняў і культаў. Уплыў характару прыроды Беларусі на рысы беларускага язычніцтва. Язычніцкія вераванні і культы ў гісторыі беларускай культуры, іх архаічнасць і месца ў сучасным жыцці беларусаў. Сялянскі быт як сфера функцыянавання язычніцтва. Звышнатуральныя істоты беларускага язычніцтва. Беларускія язычніцкія святы.</w:t>
      </w:r>
    </w:p>
    <w:p>
      <w:pPr>
        <w:pStyle w:val="TextBodyIndent"/>
        <w:ind w:firstLine="709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3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РЭЛІГІІ. БУДЫЗМ</w:t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Гістарычныя ўмовы ўзнікнення будызму. Ведызм і брахманізм як папярэднікі будызму. Веды як аснова старажытнаіндыйскай культуры. Сістэма каст і яе ўплыў на структуру сучаснага індыйскага грамадства. Уяўленне пра сансару і карму. Жыццё Буды (Сідтхартхі Гаутамы Шак’ямуні). Этыка будызму. Месца этыкі ў будызме. Чатыры высакародныя ісціны. Васьмірычны шлях. Паняцце нірваны. Кірункі ў будызме: хінаяна (тхеравада), махаяна, ваджраяна, ламаізм, дзэн-будызм. </w:t>
      </w:r>
      <w:r>
        <w:br w:type="page"/>
      </w:r>
    </w:p>
    <w:p>
      <w:pPr>
        <w:pStyle w:val="TextBodyIndent"/>
        <w:ind w:right="-96"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4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РЭЛІГІІ. ХРЫСЦІЯНСТВА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Узнікненне хрысціянства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Гістарычныя ўмовы ўзнікнення хрысціянства. Іудаізм як папярэднік хрысціянства. Асноўныя палажэнні веравучэнне іўдаізму. Ідэя Запавету ў іўдаізме. Культавыя паводзіны як аснова іудаізму. Жыццё Ісуса Хрыста. Гісторыя першапачатковай хрысціянскай царквы. Фарміраванне хрысціянскай іерархіі. Ператварэнне хрысціянства ў дзяржаўную рэлігію Рымскай імперыі і раздзяленне царквы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Біблія як твор культуры. Гістарычныя абставіны фарміравання Бібліі. Структура Бібліі. Асноўныя палажэнні Біблі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еравучэнне і культ хрысціянства. Паняцце Сімвала Веры, гісторыя яго фарміравання. Хрысціянскія таінствы. </w:t>
      </w:r>
    </w:p>
    <w:p>
      <w:pPr>
        <w:pStyle w:val="TextBodyIndent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5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ПРАВАСЛАЎЕ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гульная характарыстыка праваслаўя. Прыняцце хрысціянства на Русі. Прыняцце хрысціянства ў Полацкім і Тураўскім княствах. Феномен дваевер’я. Праваслаўе на тэрыторыі Беларусі і Расіі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тараверства. Рэформа Нікана і царкоўны раскол. Кірункі ў стараверстве. Ветка як цэнтр папоўства.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Ааблівасці веравучэння і культу праваслаўя. Праваслаўе ў сучаснай Беларусі. Структура праваслаўнай царквы на Беларусі. Узаемадзеянне праваслаўнай царквы з сучаснымі беларускімі ўладамі</w:t>
      </w:r>
      <w:r>
        <w:rPr>
          <w:sz w:val="30"/>
          <w:szCs w:val="30"/>
          <w:lang w:val="be-BY"/>
        </w:rPr>
        <w:t>.</w:t>
      </w:r>
    </w:p>
    <w:p>
      <w:pPr>
        <w:pStyle w:val="TextBodyIndent"/>
        <w:ind w:firstLine="708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 xml:space="preserve">Тэма 6 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КАТАЛІЦТВА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Агульная характарыстыка каталіцтва. Гісторыя каталіцтва на Беларусі. </w:t>
      </w:r>
    </w:p>
    <w:p>
      <w:pPr>
        <w:pStyle w:val="TextBodyIndent"/>
        <w:ind w:firstLine="708"/>
        <w:jc w:val="both"/>
        <w:rPr/>
      </w:pPr>
      <w:r>
        <w:rPr>
          <w:szCs w:val="28"/>
          <w:lang w:val="be-BY"/>
        </w:rPr>
        <w:t>Асаблівасці веравучэння і культу каталіцтва. Адрозненні каталіцкага і праваслаўнага культу.</w:t>
      </w:r>
      <w:r>
        <w:rPr>
          <w:b/>
          <w:szCs w:val="28"/>
          <w:lang w:val="be-BY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>Каталіцтва ў сучасным свеце.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Структура каталіцкай царквы. Горад-дзяржава Ватыкан. Сучасны стан каталіцтва на Беларус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Уніяцтва на Беларусі. Берасцейская унія, яе прычыны і ўмовы. Гісторыя уніяцтва на Беларусі. Сучасны стан уніяцтва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7  ПРАТЭСТАНЦТВА</w:t>
      </w:r>
    </w:p>
    <w:p>
      <w:pPr>
        <w:pStyle w:val="TextBodyIndent"/>
        <w:ind w:firstLine="709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be-BY"/>
        </w:rPr>
        <w:t xml:space="preserve">Гістарычныя прычыны ўзнікнення рэфармацыйнага руху. Лютэр як пачынальнік Рэфармацыі. Паходжанне тэрміна “пратэстанцтва”. Дзейнасць Кальвіна і Генрыха </w:t>
      </w:r>
      <w:r>
        <w:rPr>
          <w:szCs w:val="28"/>
          <w:lang w:val="en-US"/>
        </w:rPr>
        <w:t>VIII</w:t>
      </w:r>
      <w:r>
        <w:rPr>
          <w:szCs w:val="28"/>
          <w:lang w:val="be-BY"/>
        </w:rPr>
        <w:t>. Рэфармацыя і Контррэфармацыя на Беларусі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еравучэнне і культ пратэстанцтва. Агульнапратэстанцкія палажэнні: аб выратаванні адзінай верай; Біблія – адзіная крыніца веравучэння; аб усеагульным святарстве. Спецыфіка культу і пабудовы царквы ў англіканстве, лютэранстве і кальвінізме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еапратэстанцкія цэрквы (баптысты, пяцідзесятнікі, адвентысты, Сведкі Іеговы), спецыфіка іх веравучэнняў і культаў. Арганізацыйная будова неапратэстанцкіх цэркваў. Гісторыя неапратэстанцкіх цэркваў на Беларусі. Сучасны стан неапратэстанцкіх цэркваў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/>
      </w:pPr>
      <w:r>
        <w:rPr>
          <w:b/>
          <w:szCs w:val="28"/>
          <w:lang w:val="be-BY"/>
        </w:rPr>
        <w:t>Тэма 8</w:t>
      </w:r>
      <w:r>
        <w:rPr>
          <w:szCs w:val="28"/>
          <w:lang w:val="be-BY"/>
        </w:rPr>
        <w:t xml:space="preserve">  </w:t>
      </w:r>
      <w:r>
        <w:rPr>
          <w:b/>
          <w:szCs w:val="28"/>
          <w:lang w:val="be-BY"/>
        </w:rPr>
        <w:t>СУСВЕТНЫЯ  РЭЛІГІІ. ІСЛАМ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 xml:space="preserve">Гістарычныя ўмовы ўзнікнення ісламу. Дзейнасць Мухамеда ў Мецы і Медыне. Мусульманскія заваёвы і ўзнікненне Арабскага Халіфату. Краіны мусульманскага свету. 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Кірункі ў ісламе (сунізм, шыізм, суфізм). Прычыны іх узнікнення. Асаблівасці веравучэння і культу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еравучэння і культ ісламу. Каран як свяшчэнная кніга ісламу. Суна. Шарыят як зборнік прынцыпаў мусульманскага права. Асноўныя палажэнні веравучэння ісламу. Пяць культавых абавязкаў мусульманіна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Іслам ў сучасным свеце. 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9  НЕТРАДЫЦЫЙНЫЯ РЭЛІГІІ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Азначэнне нетрадыцыйных рэлігій. Існаванне ў іншай культурнай традыціі як асноўны прызнак нетрадыцыйнасці. Гістарычныя ўмовы, час і месца распаўсюджвання нетрадыцыйных рэлігій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Прычыны ўзнікнення нетрадыцыйных рэлігій: пераломны характар еўрапейскай культуры ХХ ст., змена характару сацыяльных праблем, канфлікт паміж пакаленнямі, экзатычны характар нетрадыцыйных рэлігій, крытыка традыцыйных рэлігій. Тыпы нетрадыцыйных рэлігій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Нетрадыцыйныя рэлігійныя арганізацыі на Беларусі.</w:t>
      </w:r>
    </w:p>
    <w:p>
      <w:pPr>
        <w:pStyle w:val="TextBodyIndent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10  РЭЛІГІЯ Ў СУЧАСНЫМ СВЕЦЕ</w:t>
      </w:r>
    </w:p>
    <w:p>
      <w:pPr>
        <w:pStyle w:val="TextBodyIndent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Заканамерансці і тэндэнцыі рэлігіі і вальнадумства ў сучасным свеце. Традыцыйныя канфесіі ў сучасным грамадстве. Рэлігійныя мадэрнізм і традыцыяналізм. Тэндэнцыі універсалізацыі рэлігійнага жыцця. Рэлігійны сінкрэтызм. Экуменічныя працэсы ў хрысціянстве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екулярызацыя. Эканамічная, палітычная, культурная сэкулярызацыя. Праблемы секулярызаванай еўрапейскай культуры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Сучасная рэлігійная сітуацыя на Беларусі. Тэндэнцыі росту рэлігійных суполак і колькасці веруючых. Характар рэлігійнасці ў сучаснай Беларусі. Беларускае заканадаўства аб свабодзе сумлення.</w:t>
      </w:r>
    </w:p>
    <w:p>
      <w:pPr>
        <w:pStyle w:val="TextBodyIndent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be-BY"/>
        </w:rPr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ВУЧЭБНА-МЕТАДЫЧНАЯ КАРТА ДЫСЦЫПЛІНЫ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235"/>
        <w:gridCol w:w="456"/>
        <w:gridCol w:w="741"/>
        <w:gridCol w:w="684"/>
        <w:gridCol w:w="456"/>
        <w:gridCol w:w="1670"/>
        <w:gridCol w:w="2206"/>
        <w:gridCol w:w="1995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умар раздзелу, тэмы заняткаў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азва раздзелу, тэмы занят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</w:t>
            </w:r>
            <w:r>
              <w:rPr>
                <w:b/>
                <w:lang w:val="be-BY"/>
              </w:rPr>
              <w:t>ралік пытанняў, якія вывучаюцц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be-BY"/>
              </w:rPr>
              <w:t>ькасць аудыторных гадзін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рыяльнае забяспечанне занятка (наглядныя мятадычныя дапаможнікі і інш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таратур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</w:t>
            </w:r>
            <w:r>
              <w:rPr>
                <w:b/>
                <w:lang w:val="be-BY"/>
              </w:rPr>
              <w:t>антролю 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lang w:val="be-BY"/>
              </w:rPr>
              <w:t>ы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  за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Лабараторныя занятк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язнаўства: прадмет, метады, паняційны апарат. Агульная характарыстыка рэлігіі</w:t>
            </w:r>
          </w:p>
          <w:p>
            <w:pPr>
              <w:pStyle w:val="Normal"/>
              <w:rPr/>
            </w:pPr>
            <w:r>
              <w:rPr>
                <w:b/>
                <w:lang w:val="be-BY"/>
              </w:rPr>
              <w:t>1</w:t>
            </w:r>
            <w:r>
              <w:rPr>
                <w:lang w:val="be-BY"/>
              </w:rPr>
              <w:t xml:space="preserve"> Рэлігіязнаўства як навука і вучэбны прадмет.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be-BY"/>
              </w:rPr>
              <w:t>Азначэнне рэлігіі, яе структура і функцыі.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be-BY"/>
              </w:rPr>
              <w:t>Тыпы рэлігіі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-</w:t>
            </w:r>
            <w:r>
              <w:rPr>
                <w:lang w:val="be-BY"/>
              </w:rPr>
              <w:t>9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Будызм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Узнікненне будызм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Жыццё Буд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Этыка будызму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Кірункі ў будызме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0-12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Хрысціянс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Узнікненне хрысціянс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Структура Бібліі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3 Веравучэнне і культ хрысціян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3-14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васлаў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гульная характарыстыка праваслаў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Хрысціянізацыя Русі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Стараверс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Структура праваслаўнай царквы на Беларусі.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5-18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таліцтв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гульная характарыстыка каталіц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Асаблівасці веравучэння і культу каталіцтва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Структура каталіцкай царквы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 Уніяцтва на Беларусі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9-20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атэстанцт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знікненне пратэстанцт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Веравучэнне і культ пратэстанцт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Неапратэстанцкія цэркв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3-14, 16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барона рэфератаў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усветныя рэлігіі. Іслам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знікненне ісламу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Кірункі ў ісламе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Веравучэнне і культ ісламу.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21-23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етрадыцыйныя рэлігіі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значэнне, прычыны ўзнікнення і тыпы нетрадыцыйных рэлігій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Нетрадыцыйны рэлігійныя арганізацыі на Беларусі.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4-2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элігіі ў сучасным свеце</w:t>
            </w:r>
          </w:p>
          <w:p>
            <w:pPr>
              <w:pStyle w:val="Normal"/>
              <w:rPr/>
            </w:pPr>
            <w:r>
              <w:rPr/>
              <w:t>1 Спец</w:t>
            </w:r>
            <w:r>
              <w:rPr>
                <w:lang w:val="be-BY"/>
              </w:rPr>
              <w:t>ыфіка рэлігійных працэсаў у сучасным свеце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 Секулярызацыя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3 Рэлігійны мадэрнізм і фундаменталізм. 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lang w:val="be-BY"/>
              </w:rPr>
              <w:t>26-29</w:t>
            </w:r>
            <w:r>
              <w:rPr/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Зал</w:t>
            </w:r>
            <w:r>
              <w:rPr>
                <w:lang w:val="en-US"/>
              </w:rPr>
              <w:t>i</w:t>
            </w:r>
            <w:r>
              <w:rPr/>
              <w:t>к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яго гадз</w:t>
            </w:r>
            <w:r>
              <w:rPr>
                <w:b/>
                <w:lang w:val="be-BY"/>
              </w:rPr>
              <w:t>ін</w:t>
            </w:r>
            <w:r>
              <w:rPr>
                <w:b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ІНФАРМАЦЫЙНА-МЕТАДЫЧНАЯ ЧАСТКА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алік практычных заняткаў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1 Пратэстанц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be-BY"/>
        </w:rPr>
      </w:pPr>
      <w:r>
        <w:rPr>
          <w:b w:val="false"/>
          <w:i/>
          <w:lang w:val="be-BY"/>
        </w:rPr>
        <w:t>Форма кантролю ведаў, якія рэкамендуюцца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Р</w:t>
      </w:r>
      <w:r>
        <w:rPr>
          <w:sz w:val="28"/>
          <w:szCs w:val="28"/>
          <w:lang w:val="be-BY"/>
        </w:rPr>
        <w:t>эфератыўныя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эмы рэфератаў, якія рэкамендуюцц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лігія і яе роля ў сучасным беларускім грама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рэлігіі ў сучасным беларускім грама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явер’е ў сучаснай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тэгорыі веруючых у сучаснай Беларус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аднясенне рэлігіі з іншымі галінамі сучаснай беларуска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элігійныя працэсы ў сучаснай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аўнальны аналіз росту колькасці рэлігійных суполак у сучаснай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мена адносін да рэлігіі ў сучаснай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заемаадносіны рэлігіі і дзяржавы ў сучаснай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 на свабоду сумлення – неад’емнае права чала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ая заканадаўства пра свабоду сум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е заканадаўства пра свабоду сум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ы веруючых на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азнасць за парушэнне заканадаўства аб свабодзе сумлення і рэлігійных арганізацы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уктура рэлігійных арганізацый у сучаснай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аслаўе: яго гісторыя і сучасны стан у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таліцтва: яго гісторыя і сучасны стан у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удаізм: яго гісторыя і сучасны стан у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слам: яго гісторыя і сучасны стан у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апратэстанцкія цэрквы на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традыцыйныя рэлігіі ў сучаснай Белару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ыя рэлігійныя працэсы ў Гомельскай вобла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  <w:lang w:val="be-BY"/>
        </w:rPr>
        <w:t xml:space="preserve">Канфесіянальная структура </w:t>
      </w:r>
      <w:r>
        <w:rPr>
          <w:sz w:val="28"/>
          <w:szCs w:val="28"/>
        </w:rPr>
        <w:t>Гомельскай вобласц</w:t>
      </w:r>
      <w:r>
        <w:rPr>
          <w:sz w:val="28"/>
          <w:szCs w:val="28"/>
          <w:lang w:val="be-BY"/>
        </w:rPr>
        <w:t>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настыры ў Гомельскай вобла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брачынная дзейнасць рэлігійных арганізацый на Гомельшчыне.</w:t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Літаратура, якая рэкамендуецц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іночанка, В.А. Рэлігіязнаўства /В.А. Адзіночанка. – Мн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Гараджа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И. Религиоведение / В.И. Гараджа.</w:t>
      </w:r>
      <w:r>
        <w:rPr>
          <w:sz w:val="30"/>
          <w:szCs w:val="30"/>
          <w:lang w:val="be-BY"/>
        </w:rPr>
        <w:t xml:space="preserve"> –</w:t>
      </w:r>
      <w:r>
        <w:rPr>
          <w:sz w:val="30"/>
          <w:szCs w:val="30"/>
        </w:rPr>
        <w:t xml:space="preserve">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Костюкович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 xml:space="preserve"> П.И. Религиоведение / П.И. Костюкович. –  Мн.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Мень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А. История религий: В 7 т. / А.Мень. – М., 1991 – 199</w:t>
      </w:r>
      <w:r>
        <w:rPr>
          <w:sz w:val="30"/>
          <w:szCs w:val="30"/>
          <w:lang w:val="be-BY"/>
        </w:rPr>
        <w:t>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Никит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Н., Обухов В.Л., Религиоведение. Вероучение религий мира / В.Н. Никитин, В.Л. Обухов. – СПб,19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дугин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А.А. Введение в религиоведение: теория, история и современные религии / А.А. Радугин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30"/>
          <w:szCs w:val="30"/>
        </w:rPr>
        <w:t>Кудрявцев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В.В. Лекции  по истории и теории религии и свободомыслия /В.В. Кудрявцев. – Мн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новы религиоведения /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од ред. И.Н. Яблокова – М.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бло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Религиоведение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ный словарь-минимум по религиоведению /И.Н. Яблоков.– М., 1998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be-BY"/>
        </w:rPr>
        <w:t>адатков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а. История о перерождениях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дизм. Словарь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ильев, Л.С. История религий Востока /Л.С. Васильев. – М., 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Словарь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. Энциклопедический словарь. Т. 1-3. М., 1983 –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Булгак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 С.М. Православие / С.М. Булгаков. – М., 1996.</w:t>
      </w:r>
    </w:p>
    <w:p>
      <w:pPr>
        <w:pStyle w:val="Normal"/>
        <w:numPr>
          <w:ilvl w:val="0"/>
          <w:numId w:val="2"/>
        </w:numPr>
        <w:ind w:left="360" w:firstLine="709"/>
        <w:jc w:val="both"/>
        <w:rPr/>
      </w:pPr>
      <w:r>
        <w:rPr>
          <w:sz w:val="28"/>
          <w:szCs w:val="28"/>
          <w:lang w:val="be-BY"/>
        </w:rPr>
        <w:t>Канфе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 xml:space="preserve">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(канец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– ХХ ст.) /В.  Грыгор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ева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ш.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– Мн.: «Экаперспектыва», 1998. – 34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шев А.В. Очерки по истории русской церкви. Т. 1-2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Короткая, Т.П., Прокошина Е.С., Чудникова А.А. Старообрядчество в Беларуси / Т.П. Короткая, Е.С. Прокошина, А.А. Чудников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 Мн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ский Я.В. Папы и папство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озава, С. Уніяцкая царква ў культурна-гістарычным развіцці / С. Марозава. – Гр.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рюнеба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Э.  фон. Классический ислам: очерки истории. 600 – 1258 гг. / Г.Э. Грюнебаум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уравский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А.В. Христианство и ислам. Социокультурные проблемы диалога / А.В. Журавский. – 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ссэ, А. Ислам. Очерки истории / А. Массе. – М., 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ьяч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О.В. Новые религиозные объединения /О.В. Дьяченко. –  Мозырь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Ефрем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Современное харизматическое движение сектантства  /И. Ефремов – М., 19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амыгин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С.И., Нечипуренко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Н., Полонская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Н.  Религиоведение: социология и психология религии / С.И. Самыгин, В.Н. Нечипуренко, В.Н. Полонская.  – Ростов–на-Дону, 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firstLine="709"/>
        <w:jc w:val="both"/>
        <w:rPr/>
      </w:pPr>
      <w:r>
        <w:rPr>
          <w:sz w:val="28"/>
          <w:szCs w:val="28"/>
        </w:rPr>
        <w:t>Вопросы свободы совести и религиозных организаций в Республике Беларусь: Сборник документов и материал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А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.-сост. 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. Цвилик; под ред. 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. Новицкого. – Мн.: Издательство «Четыре четверти», 2005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лигия и общество: Хрестоматия по социологии религии</w:t>
      </w:r>
      <w:r>
        <w:rPr>
          <w:sz w:val="28"/>
          <w:szCs w:val="28"/>
          <w:lang w:val="be-BY"/>
        </w:rPr>
        <w:t xml:space="preserve"> /гл. ред. В.И. Гараджа</w:t>
      </w:r>
      <w:r>
        <w:rPr>
          <w:sz w:val="28"/>
          <w:szCs w:val="28"/>
        </w:rPr>
        <w:t xml:space="preserve"> М., –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э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арква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Энцыкл. Давед. / гал. рэд. Г. П. Пашкоў. – Мн.: БелЭн, 2001. – 368с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6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33:00Z</dcterms:created>
  <dc:creator>SVS</dc:creator>
  <dc:description/>
  <cp:keywords/>
  <dc:language>en-US</dc:language>
  <cp:lastModifiedBy>svs</cp:lastModifiedBy>
  <dcterms:modified xsi:type="dcterms:W3CDTF">2011-04-04T09:21:00Z</dcterms:modified>
  <cp:revision>2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